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44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4127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2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Erdõkertesi Természetbarátok Sportköre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113 Erdõkertes, Bocskai u. 11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2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Matécz Péter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113 Erdõkertes, Huba u. 7/b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20) 5534571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7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m.p.n@freemail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2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Pál Nikoletta Ágnes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+36705666296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88"/>
              <w:gridCol w:w="436"/>
              <w:gridCol w:w="5148"/>
            </w:tblGrid>
            <w:tr>
              <w:trPr/>
              <w:tc>
                <w:tcPr>
                  <w:tcW w:w="34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  <w:t>Andezit 30</w:t>
                  </w:r>
                </w:p>
              </w:tc>
              <w:tc>
                <w:tcPr>
                  <w:tcW w:w="436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  <w:highlight w:val="yellow"/>
                          </w:rPr>
                          <w:t>8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514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  <w:highlight w:val="yellow"/>
                    </w:rPr>
                    <w:t>2010.04.18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Galgagut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anyarc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agy-hegy, andezitömlé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Ordas-puszt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anda, andezitömlé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ecske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Galgaguta, vasútállomás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Becske, Vadász presszó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.30-9.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8.85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85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61 pont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09550" cy="238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73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7330" cy="2273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vóvíz és ital csak a rajtban, Vanyarcon és a célban biztosított. Az andezitömlések melletti ösvények néhány helyen veszélyesek!</w:t>
        <w:br/>
        <w:t>TTT tagoknak a nevezési díjból 300 Ft/fõ kedvezmény.</w:t>
        <w:br/>
        <w:t>A Cél a vasútállomástól kb. 2 km-re van.</w:t>
        <w:br/>
        <w:t xml:space="preserve">Térkép: 8-as számú Cserhát turistatérkép.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lWeb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Letöltések száma: 1888. Módosítva: 2009.11.18</w:t>
      </w:r>
    </w:p>
    <w:p>
      <w:pPr>
        <w:pStyle w:val="NormlWeb"/>
        <w:rPr>
          <w:rFonts w:ascii="Arial" w:hAnsi="Arial" w:cs="Arial"/>
          <w:color w:val="000000"/>
          <w:sz w:val="20"/>
          <w:szCs w:val="20"/>
        </w:rPr>
      </w:pPr>
      <w:hyperlink r:id="rId34" w:tgtFrame="tba">
        <w:r>
          <w:rPr>
            <w:rStyle w:val="InternetLink"/>
            <w:rFonts w:cs="Arial" w:ascii="Arial" w:hAnsi="Arial"/>
            <w:sz w:val="20"/>
            <w:szCs w:val="20"/>
          </w:rPr>
          <w:t>Túrabeszámolók (6 db)</w:t>
        </w:r>
      </w:hyperlink>
    </w:p>
    <w:p>
      <w:pPr>
        <w:pStyle w:val="Norm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z a kiírás a TTT oldalának másolata és a TTT engedélyével készült.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túra kiírása a TTT honlapon: </w:t>
      </w:r>
    </w:p>
    <w:p>
      <w:pPr>
        <w:pStyle w:val="Normal"/>
        <w:rPr/>
      </w:pPr>
      <w:hyperlink r:id="rId35">
        <w:r>
          <w:rPr>
            <w:rStyle w:val="InternetLink"/>
            <w:rFonts w:cs="Arial" w:ascii="Arial" w:hAnsi="Arial"/>
            <w:sz w:val="20"/>
            <w:szCs w:val="20"/>
          </w:rPr>
          <w:t>http://www.teljesitmenyturazoktarsasaga.hu/tura?id=2616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3399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m.p.n@freemail.hu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hyperlink" Target="http://www.teljesitmenyturazoktarsasaga.hu/beszamolo?a=a&amp;id=71" TargetMode="External"/><Relationship Id="rId35" Type="http://schemas.openxmlformats.org/officeDocument/2006/relationships/hyperlink" Target="http://www.teljesitmenyturazoktarsasaga.hu/tura?id=2616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45:00Z</dcterms:created>
  <dc:creator>szazsu</dc:creator>
  <dc:description/>
  <cp:keywords/>
  <dc:language>en-US</dc:language>
  <cp:lastModifiedBy>szazsu</cp:lastModifiedBy>
  <dcterms:modified xsi:type="dcterms:W3CDTF">2010-05-04T09:04:00Z</dcterms:modified>
  <cp:revision>3</cp:revision>
  <dc:subject/>
  <dc:title> </dc:title>
</cp:coreProperties>
</file>